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设立每周三为学生集中劳动日</w:t>
      </w:r>
      <w:r>
        <w:rPr>
          <w:rFonts w:ascii="宋体" w:hAnsi="宋体" w:cs="宋体"/>
          <w:b/>
          <w:bCs/>
          <w:sz w:val="36"/>
          <w:szCs w:val="36"/>
        </w:rPr>
        <w:t>的通知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班级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营造整洁、和谐、文明的校园环境，经研究决定，</w:t>
      </w:r>
      <w:r>
        <w:rPr>
          <w:rFonts w:ascii="宋体" w:hAnsi="宋体" w:cs="宋体"/>
          <w:sz w:val="28"/>
          <w:szCs w:val="28"/>
          <w:lang w:eastAsia="zh-CN"/>
        </w:rPr>
        <w:t>将每周三设立为学生集中劳动日，各班级组织学生开展集中劳动活动，</w:t>
      </w:r>
      <w:r>
        <w:rPr>
          <w:rFonts w:ascii="宋体" w:hAnsi="宋体" w:cs="宋体"/>
          <w:sz w:val="28"/>
          <w:szCs w:val="28"/>
        </w:rPr>
        <w:t>具体安排如下：</w:t>
      </w:r>
    </w:p>
    <w:p>
      <w:pPr>
        <w:pStyle w:val="Normal"/>
        <w:numPr>
          <w:ilvl w:val="0"/>
          <w:numId w:val="2"/>
        </w:numPr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成立活动指导小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工作需要，成立该项活动指导小组，负责指导、监督、检查活动开展情况，主要成员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：马琪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</w:t>
      </w:r>
      <w:r>
        <w:rPr>
          <w:rFonts w:ascii="宋体" w:hAnsi="宋体" w:cs="宋体"/>
          <w:sz w:val="28"/>
          <w:szCs w:val="28"/>
          <w:lang w:eastAsia="zh-CN"/>
        </w:rPr>
        <w:t>吴美红</w:t>
      </w:r>
      <w:r>
        <w:rPr>
          <w:rFonts w:ascii="宋体" w:hAnsi="宋体" w:cs="宋体"/>
          <w:sz w:val="28"/>
          <w:szCs w:val="28"/>
        </w:rPr>
        <w:t>、宋静娴、陈红、卞振、</w:t>
      </w:r>
      <w:r>
        <w:rPr>
          <w:rFonts w:ascii="宋体" w:hAnsi="宋体" w:cs="宋体"/>
          <w:sz w:val="28"/>
          <w:szCs w:val="28"/>
          <w:lang w:eastAsia="zh-CN"/>
        </w:rPr>
        <w:t>苏丽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郭澄阳</w:t>
      </w:r>
      <w:r>
        <w:rPr>
          <w:rFonts w:ascii="宋体" w:hAnsi="宋体" w:cs="宋体"/>
          <w:sz w:val="28"/>
          <w:szCs w:val="28"/>
        </w:rPr>
        <w:t>、李苗、胡俊、陈平、原红丽</w:t>
      </w:r>
    </w:p>
    <w:p>
      <w:pPr>
        <w:pStyle w:val="Normal"/>
        <w:numPr>
          <w:ilvl w:val="0"/>
          <w:numId w:val="2"/>
        </w:numPr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内容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按照“属地管理”、“谁主管谁负责”的原则，开展周三学生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开展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集中劳动活动。主要包括清扫班级教室、宿舍、班级负责的公共卫生区域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见附件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等。清扫完毕后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由学生会组织各班级班长开展互查、互评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对于活动成果突出的班级，要开展集中学习和参观，全力促进卫生清洁活动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班级教室重点清扫卫生死角，门、窗、黑板、墙壁擦拭干净，地面无纸屑、无杂物；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宿舍重点清扫地面、床铺、洗脸间、卫生间、阳台，做到地面无污渍、无垃圾，床铺整洁无杂物，卫生间无垃圾无异味，阳台整洁干净无杂物，各类个人物品摆放有序，垃圾实行袋装化；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班级责任公共卫生区域重点清扫地面和墙壁，做到无垃圾、无水渍和污渍，墙壁无乱涂画、无乱张贴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三、活动要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高度重视，精心组织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开展周三学生集中劳动活动是为了进一步加大环境建设力度，改善学生学习和生活环境的一项有效举措。各班级务必高度重视，召开专题会议宣传动员此项工作，做到统一要求、统一布置、全员参与，争取实效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健全机制，长效管理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学院将建立完善每周三学生集中劳动活动制度，并作为一项经常性的工作，纳入班级月度工作考核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加强检查，确保落实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学院将定期、不定期安排专人负责活动检查，各班级也应于每月集中向指导小组汇报工作开展情况。对活动效果显著的班级，学院将予以表彰公示，对于活动开展不力的班级，将予以通报，并取消该班级相应的评优资格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附件一：信息工程学院公共卫生责任划分区一览表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                                     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信息工程学院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                                     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1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附件一：</w:t>
      </w:r>
    </w:p>
    <w:p>
      <w:pPr>
        <w:pStyle w:val="Normal"/>
        <w:ind w:firstLine="643"/>
        <w:jc w:val="center"/>
        <w:rPr/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信息工程学院公共卫生责任划分区一览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8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公共卫生责任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级计算机科学与技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教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shd w:fill="FFFFFF" w:val="clear"/>
              </w:rPr>
              <w:t>12#-13#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二楼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走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李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双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级计算机科学与技术企业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教</w:t>
            </w:r>
            <w:r>
              <w:rPr>
                <w:rFonts w:cs="宋体" w:ascii="宋体" w:hAnsi="宋体"/>
                <w:bCs/>
                <w:color w:val="FF0000"/>
                <w:sz w:val="28"/>
                <w:szCs w:val="28"/>
                <w:shd w:fill="FFFFFF" w:val="clear"/>
              </w:rPr>
              <w:t>12# 5</w:t>
            </w: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楼走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  <w:lang w:val="en-US" w:eastAsia="zh-CN"/>
              </w:rPr>
              <w:t>李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单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级计算机科学与技术企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教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shd w:fill="FFFFFF" w:val="clear"/>
              </w:rPr>
              <w:t>12# 5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楼走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李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双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级信息管理与信息系统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教</w:t>
            </w:r>
            <w:r>
              <w:rPr>
                <w:rFonts w:cs="宋体" w:ascii="宋体" w:hAnsi="宋体"/>
                <w:bCs/>
                <w:color w:val="FF0000"/>
                <w:sz w:val="28"/>
                <w:szCs w:val="28"/>
                <w:shd w:fill="FFFFFF" w:val="clear"/>
              </w:rPr>
              <w:t>12# 2-6</w:t>
            </w: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楼西楼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  <w:lang w:val="en-US" w:eastAsia="zh-CN"/>
              </w:rPr>
              <w:t>陈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单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级信息管理与信息技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教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shd w:fill="FFFFFF" w:val="clear"/>
              </w:rPr>
              <w:t>12# 2-6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楼西楼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陈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双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级软件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教</w:t>
            </w:r>
            <w:r>
              <w:rPr>
                <w:rFonts w:cs="宋体" w:ascii="宋体" w:hAnsi="宋体"/>
                <w:bCs/>
                <w:color w:val="FF0000"/>
                <w:sz w:val="28"/>
                <w:szCs w:val="28"/>
                <w:shd w:fill="FFFFFF" w:val="clear"/>
              </w:rPr>
              <w:t>13# 1</w:t>
            </w: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楼大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  <w:lang w:eastAsia="zh-CN"/>
              </w:rPr>
              <w:t>陈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单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级网络工程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教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shd w:fill="FFFFFF" w:val="clear"/>
              </w:rPr>
              <w:t>13# 1-3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楼西楼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宋静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双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级软件工程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教</w:t>
            </w:r>
            <w:r>
              <w:rPr>
                <w:rFonts w:cs="宋体" w:ascii="宋体" w:hAnsi="宋体"/>
                <w:bCs/>
                <w:color w:val="FF0000"/>
                <w:sz w:val="28"/>
                <w:szCs w:val="28"/>
                <w:shd w:fill="FFFFFF" w:val="clear"/>
              </w:rPr>
              <w:t>13# 2</w:t>
            </w: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楼走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  <w:lang w:eastAsia="zh-CN"/>
              </w:rPr>
              <w:t>宋静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单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级软件工程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教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shd w:fill="FFFFFF" w:val="clear"/>
              </w:rPr>
              <w:t>13# 2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楼走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宋静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双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级计算机应用技术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教</w:t>
            </w:r>
            <w:r>
              <w:rPr>
                <w:rFonts w:cs="宋体" w:ascii="宋体" w:hAnsi="宋体"/>
                <w:bCs/>
                <w:color w:val="FF0000"/>
                <w:sz w:val="28"/>
                <w:szCs w:val="28"/>
                <w:shd w:fill="FFFFFF" w:val="clear"/>
              </w:rPr>
              <w:t>12# 6</w:t>
            </w: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楼走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  <w:lang w:eastAsia="zh-CN"/>
              </w:rPr>
              <w:t>苏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单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级计算机应用技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教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shd w:fill="FFFFFF" w:val="clear"/>
              </w:rPr>
              <w:t>12# 6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楼走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苏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双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算机应用技术五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教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shd w:fill="FFFFFF" w:val="clear"/>
              </w:rPr>
              <w:t>13# 1-3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楼东楼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苏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双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级计算机网络技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教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shd w:fill="FFFFFF" w:val="clear"/>
              </w:rPr>
              <w:t xml:space="preserve">12#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门口小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宋静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双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级计算机科学与技术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教</w:t>
            </w:r>
            <w:r>
              <w:rPr>
                <w:rFonts w:cs="宋体" w:ascii="宋体" w:hAnsi="宋体"/>
                <w:bCs/>
                <w:color w:val="FF0000"/>
                <w:sz w:val="28"/>
                <w:szCs w:val="28"/>
                <w:shd w:fill="FFFFFF" w:val="clear"/>
              </w:rPr>
              <w:t>12# 2-6</w:t>
            </w: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楼东楼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  <w:lang w:eastAsia="zh-CN"/>
              </w:rPr>
              <w:t>郭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单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级计算机科学与技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教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shd w:fill="FFFFFF" w:val="clear"/>
              </w:rPr>
              <w:t>12# 2-6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楼东楼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郭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双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级信息管理与信息系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教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shd w:fill="FFFFFF" w:val="clear"/>
              </w:rPr>
              <w:t>12# 3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楼走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原红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双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级网络工程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教</w:t>
            </w:r>
            <w:r>
              <w:rPr>
                <w:rFonts w:cs="宋体" w:ascii="宋体" w:hAnsi="宋体"/>
                <w:bCs/>
                <w:color w:val="FF0000"/>
                <w:sz w:val="28"/>
                <w:szCs w:val="28"/>
                <w:shd w:fill="FFFFFF" w:val="clear"/>
              </w:rPr>
              <w:t xml:space="preserve">13# </w:t>
            </w: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门口小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  <w:lang w:eastAsia="zh-CN"/>
              </w:rPr>
              <w:t>原红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单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级软件工程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教</w:t>
            </w:r>
            <w:r>
              <w:rPr>
                <w:rFonts w:cs="宋体" w:ascii="宋体" w:hAnsi="宋体"/>
                <w:bCs/>
                <w:color w:val="FF0000"/>
                <w:sz w:val="28"/>
                <w:szCs w:val="28"/>
                <w:shd w:fill="FFFFFF" w:val="clear"/>
              </w:rPr>
              <w:t>13# 1</w:t>
            </w: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楼走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  <w:lang w:eastAsia="zh-CN"/>
              </w:rPr>
              <w:t>陈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单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级软件工程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教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shd w:fill="FFFFFF" w:val="clear"/>
              </w:rPr>
              <w:t>13# 1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楼走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陈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双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级计算机应用技术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教</w:t>
            </w:r>
            <w:r>
              <w:rPr>
                <w:rFonts w:cs="宋体" w:ascii="宋体" w:hAnsi="宋体"/>
                <w:bCs/>
                <w:color w:val="FF0000"/>
                <w:sz w:val="28"/>
                <w:szCs w:val="28"/>
                <w:shd w:fill="FFFFFF" w:val="clear"/>
              </w:rPr>
              <w:t>12# 4</w:t>
            </w: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楼走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  <w:lang w:eastAsia="zh-CN"/>
              </w:rPr>
              <w:t>苏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单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级计算机应用技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教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shd w:fill="FFFFFF" w:val="clear"/>
              </w:rPr>
              <w:t>12# 4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楼走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苏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双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级软件技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教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shd w:fill="FFFFFF" w:val="clear"/>
              </w:rPr>
              <w:t xml:space="preserve">13#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门口小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胡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双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级计算机网络技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教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shd w:fill="FFFFFF" w:val="clear"/>
              </w:rPr>
              <w:t>13# 1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楼大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李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双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级计算机科学与技术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教</w:t>
            </w:r>
            <w:r>
              <w:rPr>
                <w:rFonts w:cs="宋体" w:ascii="宋体" w:hAnsi="宋体"/>
                <w:bCs/>
                <w:color w:val="FF0000"/>
                <w:sz w:val="28"/>
                <w:szCs w:val="28"/>
                <w:shd w:fill="FFFFFF" w:val="clear"/>
              </w:rPr>
              <w:t>13# 1-3</w:t>
            </w: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楼西楼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  <w:lang w:eastAsia="zh-CN"/>
              </w:rPr>
              <w:t>郭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单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级计算机科学与技术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教</w:t>
            </w:r>
            <w:r>
              <w:rPr>
                <w:rFonts w:cs="宋体" w:ascii="宋体" w:hAnsi="宋体"/>
                <w:bCs/>
                <w:color w:val="FF0000"/>
                <w:sz w:val="28"/>
                <w:szCs w:val="28"/>
                <w:shd w:fill="FFFFFF" w:val="clear"/>
              </w:rPr>
              <w:t>12# 3</w:t>
            </w: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楼走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  <w:lang w:eastAsia="zh-CN"/>
              </w:rPr>
              <w:t>郭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单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级信息管理与信息系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教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shd w:fill="FFFFFF" w:val="clear"/>
              </w:rPr>
              <w:t>13# 1-3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楼东楼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卞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单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级信息与计算科学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教</w:t>
            </w:r>
            <w:r>
              <w:rPr>
                <w:rFonts w:cs="宋体" w:ascii="宋体" w:hAnsi="宋体"/>
                <w:bCs/>
                <w:color w:val="FF0000"/>
                <w:sz w:val="28"/>
                <w:szCs w:val="28"/>
                <w:shd w:fill="FFFFFF" w:val="clear"/>
              </w:rPr>
              <w:t xml:space="preserve">12# </w:t>
            </w: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门口小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  <w:lang w:eastAsia="zh-CN"/>
              </w:rPr>
              <w:t>郭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单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级软件工程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教</w:t>
            </w:r>
            <w:r>
              <w:rPr>
                <w:rFonts w:cs="宋体" w:ascii="宋体" w:hAnsi="宋体"/>
                <w:bCs/>
                <w:color w:val="FF0000"/>
                <w:sz w:val="28"/>
                <w:szCs w:val="28"/>
                <w:shd w:fill="FFFFFF" w:val="clear"/>
              </w:rPr>
              <w:t>13# 3</w:t>
            </w: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楼走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  <w:lang w:eastAsia="zh-CN"/>
              </w:rPr>
              <w:t>卞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单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级软件工程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教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shd w:fill="FFFFFF" w:val="clear"/>
              </w:rPr>
              <w:t>13# 3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楼走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卞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双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级网络工程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教</w:t>
            </w:r>
            <w:r>
              <w:rPr>
                <w:rFonts w:cs="宋体" w:ascii="宋体" w:hAnsi="宋体"/>
                <w:bCs/>
                <w:color w:val="FF0000"/>
                <w:sz w:val="28"/>
                <w:szCs w:val="28"/>
                <w:shd w:fill="FFFFFF" w:val="clear"/>
              </w:rPr>
              <w:t>12#-13#</w:t>
            </w: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走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  <w:lang w:eastAsia="zh-CN"/>
              </w:rPr>
              <w:t>苏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shd w:fill="FFFFFF" w:val="clear"/>
              </w:rPr>
              <w:t>单周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17:00Z</dcterms:created>
  <dc:creator/>
  <dc:description/>
  <dc:language>en-US</dc:language>
  <cp:lastModifiedBy>Administrator</cp:lastModifiedBy>
  <dcterms:modified xsi:type="dcterms:W3CDTF">2015-03-17T08:45:20Z</dcterms:modified>
  <cp:revision>8</cp:revision>
  <dc:subject/>
  <dc:title>关于组织学生于每周三集中开展劳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